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374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Rezension</w:t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ine gelungene Rezension sollte beinhalten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gaben zu</w:t>
        <w:br/>
        <w:t>- Titel</w:t>
        <w:br/>
        <w:t>- Autor / Drehbuchautor / Regisseur</w:t>
        <w:br/>
        <w:t>- Erscheinungsjahr (ursprünglich wann das erste Mal herausgegeben / gezeigt?)</w:t>
        <w:br/>
        <w:t>- Erscheinungsort</w:t>
        <w:br/>
        <w:t>- Seitenzahl</w:t>
        <w:br/>
        <w:t>- aktueller Ladenprei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altsangabe ohne das Ende zu verraten (schließlich soll eine Rezension das Leserinteresse wecken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nnung des Themas, bzw. der zentralen Problem- oder Fragestellu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urze Charakterisierung der Hauptpersonen mit Angaben zur Beziehung der Personen untereinand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Angaben zur Zeit / dem Zeitraum, in der die Handlung(en) spielen und zur Zeitgestaltu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gaben zum Ort / zu den Orten an dem / an denen die Handlung spielt und zur Raumgestaltung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Angaben zu Besonderheiten der Komposition</w:t>
        <w:br/>
        <w:t>- z.B.: wenn es mehr als einen Handlungsstrang, wenn es Vor- oder Rückblenden gibt (vgl. auch Zeitgestaltung) oder wenn es besonders hervorzuhebende Motive oder Leitmotive gibt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Angaben zur sprachlichen Gestaltung (z. B. sachlich, knapp, lyrisch, vorwiegend parataktisch, …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gaben zur Erzählweis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(vermutete) Intention des Autors</w:t>
        <w:br/>
        <w:t>Ist das Buch  bspw. ein gesellschaftskritisches Werk oder dient es in erster Linie der Unterhaltung? Wie wird dies deutlich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wertung</w:t>
      </w:r>
      <w:r>
        <w:rPr>
          <w:rFonts w:cs="Comic Sans MS" w:ascii="Comic Sans MS" w:hAnsi="Comic Sans MS"/>
          <w:sz w:val="22"/>
          <w:szCs w:val="22"/>
        </w:rPr>
        <w:t xml:space="preserve"> </w:t>
        <w:br/>
        <w:t xml:space="preserve">Betrachtung aller Punkte gemeinsam, Äußerungen zur Wirkung, objektive </w:t>
      </w:r>
      <w:r>
        <w:rPr>
          <w:rFonts w:cs="Comic Sans MS" w:ascii="Comic Sans MS" w:hAnsi="Comic Sans MS"/>
          <w:b/>
          <w:sz w:val="22"/>
          <w:szCs w:val="22"/>
        </w:rPr>
        <w:t>begründete</w:t>
      </w:r>
      <w:r>
        <w:rPr>
          <w:rFonts w:cs="Comic Sans MS" w:ascii="Comic Sans MS" w:hAnsi="Comic Sans MS"/>
          <w:sz w:val="22"/>
          <w:szCs w:val="22"/>
        </w:rPr>
        <w:t xml:space="preserve"> Kritik, persönliche Wertung als Abschluss unter Bennenung von positiven / negativen Aspekten (bspw. in der Erzählweise, bei der Verwendung sprachlicher Mittel, beim Spannungsaufbau, …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ure Rezension darf zudem enthalten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gaben zum Auto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Angaben zur Entstehungszeit / Epoche (Typisches für den Kunststil einer Epoche,…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gaben zur Rezeption des Werk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3:52:00Z</dcterms:created>
  <dc:creator>Karin</dc:creator>
  <dc:description/>
  <dc:language>en-US</dc:language>
  <cp:lastModifiedBy>Karin</cp:lastModifiedBy>
  <cp:lastPrinted>2007-04-20T01:49:00Z</cp:lastPrinted>
  <dcterms:modified xsi:type="dcterms:W3CDTF">2007-04-19T23:52:00Z</dcterms:modified>
  <cp:revision>2</cp:revision>
  <dc:subject/>
  <dc:title>Bestimme (möglicherweise anhand einer ausgewählten Textstelle) die Erzählweise des Romans / der Novelle und ihre Besonderheite</dc:title>
</cp:coreProperties>
</file>